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 r i n t e r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etup Utility For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-1992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rch 7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IN NO EVENT SHALL ANY DAMAGES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CENSE TO USE THIS SOFTWARE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long copies of PrinterBUD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iends and your favorite BBSs.  Please distribute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self-extracting file PB2O1.EXE you received. 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ould like to distribute PrinterBUDDY for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act the author.  Vendors recognized by the AS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r PrinterBUDDY immediately without any prior authoriz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(A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ber of the Association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hareware Professionals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.  ASP wants to make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the shareware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works for you.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nable to resolve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areware-related problem        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trademark of Lenard De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 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interBUDDY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rom a Batch File 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PrinterBUDDY 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Scan Code Chart 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: Decimal-Hexadecimal Conversion Chart .............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day's printers, particularly lasers, have an extensive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commands and formatting codes built into them. 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times have you wanted to setup a printer but had no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way of doing so?  If you are an intermediate or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probably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elegant in its simplicity.  No matter how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setups may be, PrinterBUDDY lets you handl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ase.  And unlike other printer utilities, ANY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an be configured with PrinterBUDDY.  The more featu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ch the printer command set is, the more powerful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available as a "normal" program and as a memor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(TSR) program.  Both versions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s from a menu list.  However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program, you can also select a configuratio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thus allowing you to run PrinterBUDDY from a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e memory-resident version on the other hand let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printer within most MS-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is completely customizable.  Not only can you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the menu list will pop up but also the menu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nd border type.  Since PrinterBUDDY is mouse-aware,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ity, scroll speed, and cursor color can also be defin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with the TSR version,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ing your own hot key and choosing how the TSR will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memory (ie. conventional, swap-to-EMS, or swap-to-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PrinterBUDDY, you'll need the following hardwar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IBM PC, XT, AT, PS/2, or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256K bytes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floppy disk drive o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ouse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MS-DOS or PC-DOS, version 2.00 or later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 program (version 3.00 or later to run the TS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text editor or word 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self-extracting file PB201.EXE should have pro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.EXE        PrinterBUDD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TSR.EXE     TSR version of PrinterBUD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.DOC 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PCF    Sample printer configuration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.FRM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.EXE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PrinterBUDDY is to run INSTA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pgrading from a version older than v2.00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that PrinterBUDDY be installed through INSTALL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existing PB.PCF need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INSTALL program is run, you will be asked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the directory to install PrinterBUDDY in.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pb but it might make more sense to put it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utilities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you are upgrading from a version older than v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whether you want Printer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statement in AUTOEXEC.BAT.  (If it already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if you have a monochrome monitor with a color car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, you should select this option to force a "black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select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'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  If you're not upgrading, a fil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will be created.  (You'll be storing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 in 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upgrading, you can install PrinterBUDDY manu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, copy all the files to the destination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from the destination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displ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PrinterBUDDY has been installed, your next step is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configuration(s) to the PB.PCF file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shows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Printer Configu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rinter configurations you create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file.  To create the printer configurations, use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or word processor.  Remember to re-save PB.PCF i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it is modified.  Most text editors will do this bu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 a word processor this will not necessarily be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word processor manual on how to save to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onfiguration is distinguished by a unique name and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quare brackets.  When creating a name,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or lower case letters may be used.  The name should b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than 12 characters in length.  (Any name longer than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ill only be recognized from the command line.)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 or LPT3,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 or "LPT3"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nd follow it with the "=" character. 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control codes after the "=" character,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value with a comma.  (A list of printer comma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ing codes for your printer can normally be foun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called "Command Reference" or "Mode Commands"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 reference manual.)  PrinterBUDDY recognizes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in decimal or hexadecimal format.  Make sure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xadecimal codes that you precede each value with "&amp;H".  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=   &amp;H1B,&amp;H6C,&amp;H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spaces (or TABs) may be inserted between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or between "=" and the first control code value for alig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If you need to temporarily prevent a line from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, leave out the "=" as shown in the last line.  (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re convenient to duplicate the configuration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without that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things easy to read by using a blank lin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s.  Below is a copy of SAMPLE.PCF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PB.PCF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=&amp;H8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ode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SS=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=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=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=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dow=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Type=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L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&amp;H1B,&amp;H6C,&amp;H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RAPHICS:LPT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ach example starts with a "Master Reset"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a configuration set by an application, you shoul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leave it out.  If not, you will clear the print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set by its "dip switches".  (This i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your printer off and then back on again.)  Also, kee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d that reset codes vary from printer to printer so the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examples may or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as mentioned in the introduction, the normal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allows you to select a printer configuration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.  Consider the following three "abbrevia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from SAMPLE.PC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NL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NLQ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ONDENSED:LPT2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GRAPHICS:LPT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 Mode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a printer through the command line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to setup your printer with the firs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the printer with the last configuration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configuration name is entered on the command line or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B, the TSR hot key, is pressed (assuming PrinterBUDDY TS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), a menu list with all the configurations in PB.PCF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To navigate through the list, use the HOME, E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, PGDN, and ARROW keys.  Alternatively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to move the menu cursor bar up or down the menu (or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top or bottom menu borders).  Clicking on the small ar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right side of the menu box moves the menu's cursor bar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wn one line at a time.  A configuration is sel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ing quickly over its name with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pressing the ENTER key.  To abort from the menu list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or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all there is to it.  If you are using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program and NOT using DOS 3.00 or higher,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ecute PrinterBUDDY from its directory or an error "lo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"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nterBUDDY is run with the printer off-line, an err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after a pre-determined amount of printer "check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speed of your machine, this will translat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use of anywhere from 72 seconds for a XT to less than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 for a 386 compatible.  No delay will occur if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urned off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unning PrinterBUDDY from a batch file or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exit codes are returned to DOS after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s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= Printer Configured (command line, menu 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= Printer Not Configured (menu 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= PB.PCF Not Found (command line, menu 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= Printer Not Ready (command line, menu lis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= Configuration Not Found (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= No Configurations Found (menu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o test error levels in a batch file in descending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a true condition is only returned if the exit code is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r greater than the error level number.  Theref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5 goto erro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4 goto error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3 goto error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2 goto erro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level 1 goto err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Configured (No Erro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No Configurations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Configuration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Not Rea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B.PC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error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 Printer Not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inal note.  To run PrinterBUDDY in "quiet" mode so that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is displayed when executing, use the "/q" switch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b nlq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Printer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uses the beginning of PB.PCF to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itself.  Both versions of PrinterBUDDY shar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B.PCF file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tKey        Defines the hot key that will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erBUDDY TSR.  The default is ALT+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Mode      Determines how PrinterBUDDY TS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ed: 0=conventional, 1=swap-to-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2=swap-to-disk.  To un-install the TSR,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witch "/u".  For example: pbtsr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useSen      Sets the mouse sensitivity.  Useful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nge between 0 and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useSS       Sets the menu's mouse scrolling speed. 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s from 0 and up.  Values reflec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rt          Determines whether the menu lis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rted.  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w           Sets the row coordinate for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       Sets the column coordinat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ngth        Sets the number of configuration nam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ll be displayed on the menu.  The minim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 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adow        Determines whether a shadow will be proj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en the menu is up.  0=no shadow, 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rderType    Sets the menu's border type.  There are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choos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3 = double line horizontally, singl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= single line horizontally,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epSound     Sets the type of "beep sound" for err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0=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Color     Sets the menu's text color.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derColor   Sets the menu's border color.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rColor      Sets the menu's cursor bar color.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seCsrColor Sets the mouse cursor color. (Appendix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nterBUDDY TSR's default hot key conflicts with an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 or program, you will have to define a new one.  The ho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up of two parts: a shift mask and a scan code.  The shi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 specifies the ALT, CTRL, or SHIFT keys to be used.  Be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ir shift mask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      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     A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     CTR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     Left SHI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     Righ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hot key with more than one shift mask, simply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x values together.  Because the shift mask values are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10, you can add the values as if they were in decima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is greater than 9 don't forget to refer to Appendix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your result to 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hot key, the scan code,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keyboard keys.  The chart in Appendix C lists all th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s.  When creating a hot key, remember to precede the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ode with "&amp;H".  Here are a few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B               HotKey=&amp;H8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             HotKey=&amp;H8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            HotKey=&amp;H4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            HotKey=&amp;H4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TRL+B          HotKey=&amp;HC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4=12, C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TRL+P          HotKey=&amp;HC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4=12, C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(Left)SHIFT+P   HotKey=&amp;HA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8+2=10, A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(Left)SHIFT+P  HotKey=&amp;H6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 Mask: 4+2=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an Cod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B.PCF is first created, SwapMode is set to 0.  This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s PrinterBUDDY TSR as a normal TSR and uses about 38.5K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al memory.  If you find the memory penalty too hig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ne of the two "swapping" modes.  The swapping modes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kernel of code (6.4K) in conventional memory when the 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dle.  When the TSR is activated, the underlying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 to disk or expanded memory and the TSR program is loa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lace.  When the TSR is finished, the underlying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loaded into memory and the TSR program saved back to disk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rinterBUDDY cannot install as a swapping TSR, che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expanded memory (if installed) or disk space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s are that you don't have enough.  If you plan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as a disk swapping TSR, don't expect instant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p up" and "pop down" like in the memory modes.  It tak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ple of seconds to save and load the underlying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a fast hard disk with a cache helps speed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that's about it.  If you have any problems, question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s regarding PrinterBUDDY, I would like to hea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 You can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52 Cedar Ridge Dr. S.W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gary, Alberta  T2W1X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through one of the following electron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 ID: 70312,4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ie ID: L.DE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Pri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version 2.00, PrinterBUDDY is being distrib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  This method of distribution means that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PrinterBUDDY for a reasonable period of time.  (I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"reasonable" part up to you.)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BUDDY meets your needs and you continu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your copy by registering it.  (See REGISTER.FRM)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 commercial user, please contact me for liberal site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for using PrinterBUDDY is $15 US.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, you will receive a printed manual and the la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PrinterBUDDY and PrinterBUDDY TSR. 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ed when major PrinterBUDDY upgrades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or personal, certified, and traveller's chec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.  Make sure the amount is in US funds although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drawn from an US bank.  If you are ordering out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th America, please add an additional $2.00 US for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(even if it is being sent by registere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Code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                           H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 Code            Key           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           ----            ---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       01              L SHIFT        2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!           02              \ |            2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@           03              Z              2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#           04              X              2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$           05              C              2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%           06              V              2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^           07              B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&amp;           08              N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*           09              M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(           0A              , &lt;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)           0B              . &gt;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_           0C              / ?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 =           0D              R SHIFT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KSP          0E              * PRTSC       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           0F              ALT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   10              SPACE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             11              CAPS           3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   12              F1             3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            13              F2             3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             14              F3             3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            15              F4             3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             16              F5             3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            17              F6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           18              F7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19              F8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 {           1A              F9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] }           1B              F10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        1C              NUM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          1D              SCROLL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          1E              HOME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        1F              UP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            20              PGUP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             21              GREY -         4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   22              LEFT           4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        23              CENTER         4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         24              RIGHT          4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25              GREY +         4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        26              END            4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; :           27              DOWN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 "           28              PGDN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 ~           29              INS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DEL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-Hexadecimal Conversion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vert from decimal to hexadecimal, locate the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number (0-255) you want to convert.  Then read up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row for the first digit and across to the first colum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digit.  To convert from hexadecimal to decim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e the procedu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 in decimal is equal to 0C (or C) in hexa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A (or A) in hexadecimal is equal to 10 in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1   2   3   4   5   6  7   8   9   A   B   C   D   E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0  16  32  48  64  80  96 112 128 144 160 176 192 208 224 2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1  17  33  49  65  81  97 113 129 145 161 177 193 209 225 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2  18  34  50  66  82  98 114 130 146 162 178 194 210 226 2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3  19  35  51  67  83  99 115 131 147 163 179 195 211 227 2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4  20  36  52  68  84 100 116 132 148 164 180 196 212 228 2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5  21  37  53  69  85 101 117 133 149 165 181 197 213 229 2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6  22  38  54  70  86 102 118 134 150 166 182 198 214 230 2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7  23  39  55  71  87 103 119 135 151 167 183 199 215 231 2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8  24  40  56  72  88 104 120 136 152 168 184 200 216 232 2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9  25  41  57  73  89 105 121 137 153 169 185 201 217 233 2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10  26  42  58  74  90 106 122 138 154 170 186 202 218 234 2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11  27  43  59  75  91 107 123 139 155 171 187 203 219 235 2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12  28  44  60  76  92 108 124 140 156 172 188 204 220 236 2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13  29  45  61  77  93 109 125 141 157 173 189 205 221 237 2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14  30  46  62  78  94 110 126 142 158 174 190 206 222 238 2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15  31  47  63  79  95 111 127 143 159 175 191 207 223 239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